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134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Na wykonanie remontu nawierzchni bitumicznej drogi gminnej                    Bandrów – Stebnik na długości 140 mb od km 0+827 – 0+967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11-28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Na wykonanie remontu nawierzchni bitumicznej drogi gminnej Bandrów – Stebnik           na długości 140 mb od km 0+827 – 0+967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6238"/>
        <w:gridCol w:w="709"/>
        <w:gridCol w:w="85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nt polega na wyrównaniu nierówności </w:t>
            </w:r>
          </w:p>
          <w:p>
            <w:pPr>
              <w:pStyle w:val="Normal"/>
              <w:rPr/>
            </w:pPr>
            <w:r>
              <w:rPr/>
              <w:t>i wyprofilowaniu do spadku 1,5% istniejącej nawierzchni bitumicznej drogi masą asfaltobetonu – grub. w-wy średnio              2 cm na szerokości 4,00 m i wzmocnieniu jezdni przez wykonanie warstwy wiążącej gr. 4 cm i warstwy ścieralnej grub.4 cm z asfaltobetonu oraz dosypanie obustronnych poboczy szerokości 1,0 m z tłucznia sortowanego oraz wzmocnienie nawierzchni 2-ch zjazdów na drogi boczn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arstwa profilowa wraz z wyrównaniem wyboi i nierówności w istniejącej nawierzchni bitumicznej mieszanką mineralno – asfaltową grysową na gorąco na szerokości 4,00 m przy średniej grubości 2,0 cm i długości 140 mb. </w:t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0,0 x 4,00  = 560,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560,0 m2 x 0,050t = 28,0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4,00 m i długości 140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0,0 x 4,00 = 560,0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 na drodze długości 140 mb i szer. 4,0 m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0,0 x 4,00  = 560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10 cm, po zagęszczeniu z tłucznia sort. 25 – 40 mm wraz z uszczelnie -niem klińcem kamiennym i zagęszczeniem walcem wibracyjnym na szerokości po 1,00 m  na długości 140,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40,00 x 1,00 x 2 = 280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azdy na drogi bo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azd w prawo w km 0+827 na drogę do pół k/Trojnara</w:t>
            </w:r>
          </w:p>
          <w:p>
            <w:pPr>
              <w:pStyle w:val="Normal"/>
              <w:ind w:left="720" w:hanging="0"/>
              <w:rPr/>
            </w:pPr>
            <w:r>
              <w:rPr/>
              <w:t>P1 = 4,0 m x ( 10,0+6,0) x 0,5 + 4,0 x (6,0 +4,0) x 0,5 = 52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azd w lewo w km 0+892 na drogę za rzeką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2 = 7,0 m x (7,0 +3,0) x 0,5 = 35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zjazdy  = 87,0 m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1002/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-wy podbudowy zjazdów grub. 15 cm                    z tłucznia sort. 25-40mm jednokrotnie utrwalonego emulsją asfaltową i grysami kamiennymi</w:t>
            </w:r>
          </w:p>
          <w:p>
            <w:pPr>
              <w:pStyle w:val="Normal"/>
              <w:rPr/>
            </w:pPr>
            <w:r>
              <w:rPr/>
              <w:t>Ilość jak wyżej P= 8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 zjazdów z betonu asfaltowego 0-12,8 mm grub. w-wy 6,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yżej P= 8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8.11.2011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4:00Z</dcterms:created>
  <dc:creator>UM Ustrzyki Dolne</dc:creator>
  <dc:description/>
  <cp:keywords/>
  <dc:language>en-US</dc:language>
  <cp:lastModifiedBy>bs</cp:lastModifiedBy>
  <cp:lastPrinted>2010-12-07T10:23:00Z</cp:lastPrinted>
  <dcterms:modified xsi:type="dcterms:W3CDTF">2011-11-28T12:55:00Z</dcterms:modified>
  <cp:revision>3</cp:revision>
  <dc:subject/>
  <dc:title>Przedmiar robót</dc:title>
</cp:coreProperties>
</file>